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16"/>
          <w:szCs w:val="16"/>
        </w:rPr>
      </w:pPr>
      <w:r>
        <w:rPr>
          <w:rFonts w:cs="Arial" w:ascii="Arial" w:hAnsi="Arial"/>
          <w:b/>
          <w:i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o osobnoj sposobnosti – odgovornosti za nastup 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6"/>
          <w:szCs w:val="26"/>
          <w:lang w:val="en-US" w:eastAsia="en-US"/>
        </w:rPr>
        <w:t>MEĐUNARODNO NATJECANJE U LOVU NA VELIKU RIBU – LOŠINJ OPEN 2024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i/>
          <w:sz w:val="16"/>
          <w:szCs w:val="16"/>
        </w:rPr>
        <w:t>(naziv natjecanj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kom  33. Pravilnika o načelima i elementima sust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tskih natjecanja u sportsk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bolovu na moru,  ja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  <w:tab/>
        <w:t xml:space="preserve">     _____                     _____</w:t>
        <w:tab/>
        <w:tab/>
        <w:t xml:space="preserve">____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JAVLJUJEM.</w:t>
      </w:r>
    </w:p>
    <w:p>
      <w:pPr>
        <w:pStyle w:val="Normal"/>
        <w:ind w:left="2836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Ime i PREZIME)</w:t>
      </w:r>
    </w:p>
    <w:p>
      <w:pPr>
        <w:pStyle w:val="Normal"/>
        <w:ind w:left="2836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U slučaju da se osjetim psihofizički nesposobnim za natjecanje obvezujem se o tome odmah izvijestiti glavnog sudca i rukovodstvo natjecanja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ujući ovu izjavu osobno preuzimam svu odgovornost za bilo kakve posljedice i štete koje bi mogle proizaći pri dolasku, odlasku i nastupu na ovom natjecanju i pratećim radnjama te od organizatora, domaćina i svih pojedinaca uključenih u organizaciju ovog natjecanja neću tražiti nikakvu odgovornost ili naknadu štete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no osiguranje sam riješio:  </w:t>
        <w:tab/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utem osobne police</w:t>
        <w:tab/>
        <w:tab/>
        <w:t xml:space="preserve">DA  –  NE </w:t>
        <w:tab/>
      </w:r>
      <w:r>
        <w:rPr>
          <w:rFonts w:cs="Arial" w:ascii="Arial" w:hAnsi="Arial"/>
          <w:i/>
          <w:sz w:val="16"/>
          <w:szCs w:val="16"/>
        </w:rPr>
        <w:t>(zaokruž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  grupnim osiguranjem preko   ______________________________________________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 xml:space="preserve">                  (naziv osiguravajuće kuć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  nisam životno osiguran-na i na vlastitu odgovornost preuzimam sve rizike i posljedic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koje me mogu snaći u svezi s natjecanj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       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Pot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IZJAVA ISPITAN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16"/>
          <w:szCs w:val="16"/>
        </w:rPr>
      </w:pPr>
      <w:r>
        <w:rPr>
          <w:rFonts w:cs="Arial" w:ascii="Arial" w:hAnsi="Arial"/>
          <w:b/>
          <w:i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</w:rPr>
        <w:t xml:space="preserve">o privoli za davanje i obradu osobnih podataka u svrhu </w:t>
      </w:r>
      <w:r>
        <w:rPr>
          <w:rFonts w:cs="Arial" w:ascii="Arial" w:hAnsi="Arial"/>
          <w:b/>
          <w:i/>
          <w:sz w:val="26"/>
          <w:szCs w:val="26"/>
          <w:lang w:val="en-US" w:eastAsia="en-US"/>
        </w:rPr>
        <w:t>nastupa n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8"/>
          <w:szCs w:val="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6"/>
          <w:szCs w:val="26"/>
          <w:lang w:val="en-US" w:eastAsia="en-US"/>
        </w:rPr>
        <w:t>MEĐUNARODNO NATJECANJE U LOVU NA VELIKU RIBU – LOŠINJ OPEN 2024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i/>
          <w:sz w:val="16"/>
          <w:szCs w:val="16"/>
        </w:rPr>
        <w:t>(naziv natjecan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ankom 7. Uredbe EU 2016/679 ja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  <w:tab/>
        <w:t xml:space="preserve">     _____                     _____</w:t>
        <w:tab/>
        <w:tab/>
        <w:t xml:space="preserve">____  </w:t>
      </w:r>
      <w:r>
        <w:rPr>
          <w:rFonts w:cs="Arial" w:ascii="Arial" w:hAnsi="Arial"/>
          <w:sz w:val="22"/>
          <w:szCs w:val="22"/>
        </w:rPr>
        <w:t xml:space="preserve"> kao član </w:t>
      </w:r>
    </w:p>
    <w:p>
      <w:pPr>
        <w:pStyle w:val="Normal"/>
        <w:ind w:left="5672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e i PREZIME)</w:t>
      </w:r>
    </w:p>
    <w:p>
      <w:pPr>
        <w:pStyle w:val="Normal"/>
        <w:ind w:left="5672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ipe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ab/>
        <w:t>_________________________</w:t>
        <w:tab/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IVOLU </w:t>
      </w:r>
      <w:r>
        <w:rPr>
          <w:rFonts w:cs="Arial" w:ascii="Arial" w:hAnsi="Arial"/>
          <w:sz w:val="22"/>
          <w:szCs w:val="22"/>
        </w:rPr>
        <w:t>organizatorima natjecanja:</w:t>
      </w:r>
    </w:p>
    <w:p>
      <w:pPr>
        <w:pStyle w:val="Normal"/>
        <w:ind w:left="1418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lužbeni naziv ekipe za nastup)</w:t>
      </w:r>
    </w:p>
    <w:p>
      <w:pPr>
        <w:pStyle w:val="Normal"/>
        <w:ind w:left="1418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RD ''UDICA“ Mali Lošinj'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rganizator i domaćin natjecanj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vanje i obradu osobnih podataka te ustupanje trećim osobama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 sam da se rezultati, fotografije i video zapisi sa natjecanja mogu objaviti na službenim stranicama organizatora natjecanja, te da se mogu ustupiti za objavu uz odobrenje organizatora ugovornim ovlaštenim medijima za praćenje natjecan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       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Potpis)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AŠNJENJE: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zjava o osobnoj sposobnosti – odgovornosti za nastup</w:t>
      </w:r>
      <w:r>
        <w:rPr>
          <w:rFonts w:cs="Arial" w:ascii="Arial" w:hAnsi="Arial"/>
          <w:i/>
          <w:sz w:val="20"/>
          <w:szCs w:val="20"/>
        </w:rPr>
        <w:t xml:space="preserve"> propisana je u čl. 33. Pravilnika o načelima 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elementima sustav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rtskih natjecanja u sportskom ribolovu na moru, a </w:t>
      </w:r>
      <w:r>
        <w:rPr>
          <w:rFonts w:cs="Arial" w:ascii="Arial" w:hAnsi="Arial"/>
          <w:b/>
          <w:i/>
          <w:sz w:val="20"/>
          <w:szCs w:val="20"/>
        </w:rPr>
        <w:t>izjava ispitanika o privoli</w:t>
      </w:r>
      <w:r>
        <w:rPr>
          <w:rFonts w:cs="Arial" w:ascii="Arial" w:hAnsi="Arial"/>
          <w:i/>
          <w:sz w:val="20"/>
          <w:szCs w:val="20"/>
        </w:rPr>
        <w:t xml:space="preserve"> propisan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je EU Uredbom o općoj zaštiti podatak (GDPR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koliko izjave nisu potpisane i upućena zajedno s prijavom za nastup na natjecanju ista se popunjava i potpisuje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rilikom verifikacije (na sastanku kapetana). Bez potpisanih izjava natjecatelj se ne može verificirati za nastup.</w:t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37:00Z</dcterms:created>
  <dc:creator>Tonči Luketa</dc:creator>
  <dc:description/>
  <cp:keywords/>
  <dc:language>en-US</dc:language>
  <cp:lastModifiedBy>Antonio Viskić</cp:lastModifiedBy>
  <cp:lastPrinted>2018-08-08T10:14:00Z</cp:lastPrinted>
  <dcterms:modified xsi:type="dcterms:W3CDTF">2024-08-23T16:08:00Z</dcterms:modified>
  <cp:revision>4</cp:revision>
  <dc:subject/>
  <dc:title>IIzjava o osobnoj odgovornosti za nastup</dc:title>
</cp:coreProperties>
</file>